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"/>
        <w:gridCol w:w="5760"/>
        <w:gridCol w:w="1080"/>
        <w:gridCol w:w="1080"/>
        <w:gridCol w:w="1260"/>
      </w:tblGrid>
      <w:tr>
        <w:trPr>
          <w:trHeight w:val="613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à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z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zo complessivo</w:t>
            </w:r>
          </w:p>
        </w:tc>
      </w:tr>
      <w:tr>
        <w:trPr>
          <w:trHeight w:val="28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Valvola termostatica miscelatric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 impianti di riscaldamento e raffreddamento, garantisce una temperatura dell'acqua miscelata stabile indipendentemente dalle fluttuazioni delle condizioni di ingresso dell'acqua calda e fredda. La valvola è dotata di funzione antiscottatura integrata, che interrompe automaticamente il flusso di acqua calda in caso di guasto del circuito dell'acqua fredda.</w:t>
            </w:r>
          </w:p>
          <w:p>
            <w:pPr>
              <w:pStyle w:val="Corpodeltesto2"/>
              <w:rPr>
                <w:szCs w:val="20"/>
              </w:rPr>
            </w:pPr>
            <w:r>
              <w:rPr>
                <w:szCs w:val="20"/>
              </w:rPr>
              <w:t xml:space="preserve">Versione gialla, a tenuta piana, con cappuccio a vite nero in plastica PP. Attacchi filettati maschio senza bocchettone. </w:t>
            </w:r>
          </w:p>
          <w:p>
            <w:pPr>
              <w:pStyle w:val="Corpodeltesto2"/>
              <w:rPr>
                <w:szCs w:val="20"/>
              </w:rPr>
            </w:pPr>
            <w:r>
              <w:rPr>
                <w:szCs w:val="20"/>
              </w:rPr>
              <w:t>Disponibile con 3 campi di temperatura: 10-30, 20-45, 45-7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d’ingresso massima: 100 °C per campo temperatura 20-45 e 45-70; 65 °C per campo temperatura 10-3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Pressione statica massima: 10 b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sione differenziale massima: 5 ba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tà della temperatura: ± 2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s: 4,4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ta massima: 4920 l/h (82 l/m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i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” – 10-30 °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¼” – 10-30 °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” – 20-45 °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¼” – 20-45 °C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” – 45-70 °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¼” – 45-70 °C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766 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766 4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766 4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 7766 4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766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7766 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16:00Z</dcterms:created>
  <dc:creator>Standard</dc:creator>
  <dc:description/>
  <cp:keywords/>
  <dc:language>en-US</dc:language>
  <cp:lastModifiedBy>Area Tecnica</cp:lastModifiedBy>
  <dcterms:modified xsi:type="dcterms:W3CDTF">2025-09-30T10:16:00Z</dcterms:modified>
  <cp:revision>2</cp:revision>
  <dc:subject/>
  <dc:title>Valvole miscelatrici termostatiche</dc:title>
</cp:coreProperties>
</file>