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51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1"/>
        <w:gridCol w:w="5760"/>
        <w:gridCol w:w="1080"/>
        <w:gridCol w:w="1080"/>
        <w:gridCol w:w="1260"/>
      </w:tblGrid>
      <w:tr>
        <w:trPr>
          <w:trHeight w:val="613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Quantità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zion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zzo complessivo</w:t>
            </w:r>
          </w:p>
        </w:tc>
      </w:tr>
      <w:tr>
        <w:trPr>
          <w:trHeight w:val="280" w:hRule="atLeast"/>
          <w:cantSplit w:val="true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</w:r>
          </w:p>
          <w:p>
            <w:pPr>
              <w:pStyle w:val="Heading2"/>
              <w:rPr>
                <w:szCs w:val="20"/>
              </w:rPr>
            </w:pPr>
            <w:r>
              <w:rPr>
                <w:szCs w:val="20"/>
              </w:rPr>
              <w:t>Valvola antigelo per pompe di calor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orpo in ottone, guarnizioni in EPDM, molla in acciaio inox. Pressione nominale: PN10, Temperatura massima di esercizio: 90 °C, Campo di temperatura ambiente: da -30 °C a +60 °C, Temperatura di apertura: 3 °C, Temperatura di chiusura: 4 °C, Precisione di misura: ± 1 K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sione G 1˝ filettata maschio tenuta piana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v 55 m³/h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ata (3 bar): 1 l/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 2623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7:51:00Z</dcterms:created>
  <dc:creator>Standard</dc:creator>
  <dc:description/>
  <cp:keywords/>
  <dc:language>en-US</dc:language>
  <cp:lastModifiedBy>Area Tecnica</cp:lastModifiedBy>
  <dcterms:modified xsi:type="dcterms:W3CDTF">2025-10-01T07:51:00Z</dcterms:modified>
  <cp:revision>2</cp:revision>
  <dc:subject/>
  <dc:title>Valvola antigelo per pompa di calore</dc:title>
</cp:coreProperties>
</file>