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576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olatori, gruppi di rilancio e valvole miscelatrici della gamm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Z SMART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sitivi elettronici Plug &amp; Play dotati di attuatore motorizzato con processore integrato, display grafico a colori, sensori di temperatura e funzioni avanzate di regolazione per impianti di riscaldamento e raffrescamento. La gamma comprende regolatori singoli, gruppi di rilancio Pumpfix Smartcontrol Plus, gruppi di miscelazione Euromix Smartcontrol e valvole a 3 e 4 vie con attuatore Smartcontrol, disponibili in più vers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Z SMART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olatore elettronico con attuatore motorizzato, display grafico, connessione Plug &amp; Play. Senza compensazione cli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Z SMARTCONTROL PLU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olatore elettronico con attuatore motorizzato, display grafico, connessione Plug &amp; Play. Con compensazione climatica integr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FIX SMARTCONTROL PLUS BASIC senza po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economica che consente di risparmiare tempo e spazio per il circuito di riscalda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 di connessione preinstallato per pompe con lunghezza 180 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solamento term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le a sfera con termometri integrati per mandata e ritor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iale in acciaio verniciato a polvere (ner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la di riteg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“Plug &amp; Play” dell’attuatore mot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vola miscelatrice con attuatore 230 V, 3 punt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1 4522 01). Con compensazione climatica integr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tra mandata e ritorno: 125 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massima di esercizio: 110 °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e massima di esercizio: 10 b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i misura dei termometri: 0 °C – 120 °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ersioni senza circolatore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N25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4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Valore kvs della valvola a 3 vie: 6,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32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10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16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ersioni con circolatore Wilo Yonos Para 25/1-6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N25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Valore kvs della valvola a 3 vie: 6,3 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ersioni con circolatore Wilo Yonos Para 30/1-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32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10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e kvs della valvola a 3 vie: 16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4522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22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1"/>
              <w:rPr>
                <w:color w:val="211D1E"/>
                <w:sz w:val="20"/>
                <w:szCs w:val="20"/>
              </w:rPr>
            </w:pPr>
            <w:r>
              <w:rPr>
                <w:rStyle w:val="A0"/>
                <w:sz w:val="20"/>
                <w:szCs w:val="20"/>
              </w:rPr>
              <w:t xml:space="preserve">HERZ EUROMIX SMARTCONTROL </w:t>
            </w:r>
          </w:p>
          <w:p>
            <w:pPr>
              <w:pStyle w:val="Normal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Set controllo temperatura di ritorno per caldaie a biomassa</w:t>
            </w:r>
          </w:p>
          <w:p>
            <w:pPr>
              <w:pStyle w:val="Normal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Set per incremento della temperatura di ritorno per sistemi a biomassa, con valvola miscelatrice a 3 vie a sfera, servomotore con regolatore Smartcontrol, circolatore e valvola di non ritorno.</w:t>
              <w:br/>
              <w:t>Fornito assemblato e testato in fabb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ione di esercizio: 10 bar senza pompa, con pompa vedere le caratteristiche della pom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minima di esercizio: 0 °C (acqua 0,5 °C) Temperatura massima di esercizio: 110 °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co termico massimo a breve termine: 120 °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uido: Acqua di riscaldamento secondo ÖNORM H5195 o VDI-Standard 203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20, con circolatore 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>Wilo Yonos PARA 25-180/6-43/SC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25, con circolatore 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>Wilo Yonos PARA 25-180/6-43/SC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32, con circolatore 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>Wilo Stratos PARA 30/1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40, con circolatore 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Wilo Stratos PARA </w:t>
            </w:r>
            <w:r>
              <w:rPr>
                <w:rFonts w:cs="Arial" w:ascii="Arial" w:hAnsi="Arial"/>
                <w:sz w:val="20"/>
                <w:szCs w:val="20"/>
              </w:rPr>
              <w:t>C 30/180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40, con circolatore 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>Wilo Yonos MAXO  40/0,5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522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522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522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522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522 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A0">
    <w:name w:val="A0"/>
    <w:qFormat/>
    <w:rPr>
      <w:b/>
      <w:bCs/>
      <w:color w:val="211D1E"/>
      <w:sz w:val="40"/>
      <w:szCs w:val="40"/>
    </w:rPr>
  </w:style>
  <w:style w:type="character" w:styleId="A9">
    <w:name w:val="A9"/>
    <w:qFormat/>
    <w:rPr>
      <w:b/>
      <w:bCs/>
      <w:color w:val="211D1E"/>
      <w:sz w:val="28"/>
      <w:szCs w:val="28"/>
    </w:rPr>
  </w:style>
  <w:style w:type="character" w:styleId="A2">
    <w:name w:val="A2"/>
    <w:qFormat/>
    <w:rPr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1:00Z</dcterms:created>
  <dc:creator>Standard</dc:creator>
  <dc:description/>
  <cp:keywords/>
  <dc:language>en-US</dc:language>
  <cp:lastModifiedBy>Area Tecnica</cp:lastModifiedBy>
  <dcterms:modified xsi:type="dcterms:W3CDTF">2025-09-12T09:20:00Z</dcterms:modified>
  <cp:revision>3</cp:revision>
  <dc:subject/>
  <dc:title>Pumpfix Smartcontrol Plus</dc:title>
</cp:coreProperties>
</file>