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5951"/>
        <w:gridCol w:w="1080"/>
        <w:gridCol w:w="1080"/>
        <w:gridCol w:w="1260"/>
      </w:tblGrid>
      <w:tr>
        <w:trPr>
          <w:trHeight w:val="61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à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z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zo complessivo</w:t>
            </w:r>
          </w:p>
        </w:tc>
      </w:tr>
      <w:tr>
        <w:trPr>
          <w:trHeight w:val="2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U LEN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ellite di utenza per appartamento HERZ L.E.N (HIU) in un sistema a 4 tubi, per il massimo comfort in termini di acqua potabile e contemporaneamente utilizzabile nelle moderne reti a basso consumo energetico. Fornitura tramite teleriscaldamento o generazione di calore centralizzata, con circuiti energetici separati per acqua calda sanitaria e riscaldamento ambiente. Il sistema a 4 tubi consente di utilizzare la stazione sia per il riscaldamento che per il raffrescamento, garantendo contemporaneamente la produzione decentralizzata di acqua calda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tteristich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Produzione igienica di acqua calda sanitaria on-demand e riscaldamento diretto degli ambienti per le abitazion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Massima efficienza energetica nella generazione di calore, nonché possibilità di raffrescamento estivo grazie a un sistema a 4 tub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Collettore di riscaldamento integrato in acciaio inox con un massimo di 10 usci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Scambiatore di calore in acciaio inox brasato al rame ad alta efficienza per la produzione decentralizzata di acqua calda sanitar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Regolatore di pressione e temperatura brevettato HERZ per il controllo della produzione di acqua calda in base al fabbisogn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Fornitura separata di acqua calda sanitaria e riscaldamento residenziale in un sistema a 4 tub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La valvola HERZ RTB mantiene una temperatura minima dimandata per la produzione di acqua cal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Regolatore di pressione differenziale HERZ da 35 kPa per un funzionamento sicuro dell'impianto di riscaldamento. 4funzioni in 1 valvola (controllo della pressione differenziale, intercettazione e funzione valvola di zona con limitazione della portata regolabile), ottimizzata per impianti di riscaldamento radiante. Per il bilanciamento idraulico automatico all'interno dell'impian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Regolatore di pressione differenziale regolabile HERZ 25-60kPa per proteggere la produzione di acqua calda da pressioni differenziali eccessive e consentire il bilanciamento idraulico automatico tra più unità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Temperature di ritorno primario più basse per la massima efficienza energetica e di sistem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Portate elevate fino a 22 l/min (50/10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Tubazioni in acciaio inox da 18 m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Raccordi da 110 mm per due contatori di calor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Raccordo da 80 mm per il contatore dell'acqu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Riduttore di pressione a membrana nella linea di alimentazione dell'acqua fredda per proteggere da pressioni di alimentazione elevate, disponibile come accessori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massima di mandata                60-85 °C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ione di esercizio (stazione)                   10 ba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ione di mandata dell'acqua potabile      2,8 ba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ta minima di prelievo                             11/15/18/22 l/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Min. dell'acqua potabile            10 °C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Max dell'acqua potabile            50 °C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a massima di riscaldamento               10 k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tellite HIU LEN - 11 l/m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tellite HIU LEN - 15 l/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ellite HIU LEN - 18 l/m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tellite HIU LEN - 22 l/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2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2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2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2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28:00Z</dcterms:created>
  <dc:creator>Standard</dc:creator>
  <dc:description/>
  <cp:keywords/>
  <dc:language>en-US</dc:language>
  <cp:lastModifiedBy>Area Tecnica</cp:lastModifiedBy>
  <dcterms:modified xsi:type="dcterms:W3CDTF">2025-07-18T12:28:00Z</dcterms:modified>
  <cp:revision>2</cp:revision>
  <dc:subject/>
  <dc:title>Satellite di utenza HIU LEN</dc:title>
</cp:coreProperties>
</file>