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"/>
        <w:gridCol w:w="5760"/>
        <w:gridCol w:w="1080"/>
        <w:gridCol w:w="1080"/>
        <w:gridCol w:w="1260"/>
      </w:tblGrid>
      <w:tr>
        <w:trPr>
          <w:trHeight w:val="61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 complessivo</w:t>
            </w:r>
          </w:p>
        </w:tc>
      </w:tr>
      <w:tr>
        <w:trPr>
          <w:trHeight w:val="2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 di riempimento automatic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nstallazione sulla tubazione di adduzione dell’acqua negli impianti di riscaldamento/ raffrescamento a circuito chiuso. Corpo in ottone UNI</w:t>
              <w:tab/>
              <w:t xml:space="preserve">EN12165. Manopola di regolazione in PA6.6 rossa. Asta di regolazione in acciaio inox. Guarnizioni in EPDM. Filtro in acciaio inox. 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ità</w:t>
              <w:tab/>
              <w:t>di preregolazione della pressione del fluido dell’impianto. Funzione anticalcare e funzione di regolazione della pressione con sede compensata. Fluido di impiego: acqua. Campo di temperatura: 5÷70 °C. Pressione massima di ingresso: 16 bar. Campo di regolazione: 1,5÷6 bar (taratura di fabbrica: 1,5 bar).</w:t>
              <w:tab/>
              <w:t xml:space="preserve"> 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manometro con scala 0÷10 bar. Capacità filtrante: 300 μm. Attacchi: ingresso: G 1/2” M con bocchettone; uscita: G 1/2”M con bocchettone; attacco manometro: G 1/4” F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216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9:00Z</dcterms:created>
  <dc:creator>Standard</dc:creator>
  <dc:description/>
  <cp:keywords/>
  <dc:language>en-US</dc:language>
  <cp:lastModifiedBy>Area Tecnica</cp:lastModifiedBy>
  <dcterms:modified xsi:type="dcterms:W3CDTF">2025-01-29T12:59:00Z</dcterms:modified>
  <cp:revision>2</cp:revision>
  <dc:subject/>
  <dc:title>gruppo riempimento automatico</dc:title>
</cp:coreProperties>
</file>