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5760"/>
        <w:gridCol w:w="1080"/>
        <w:gridCol w:w="1080"/>
        <w:gridCol w:w="1260"/>
      </w:tblGrid>
      <w:tr>
        <w:trPr>
          <w:tblHeader w:val="true"/>
          <w:trHeight w:val="61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 complessivo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 di collegamento diretto per fan co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ettato per un facile collegamento a ventilconvettori o altri dispositivi terminali e utilizza HERZ 4006 SMART PICV con valvole a sfera HERZ multifunzionali e un filtro HERZ con valvola di scarico HERZ 2512. In opzione attuatori CC o azionamenti motorizzati a 2-3 punti o modulanti 0-10 V possono essere installati e integrati se necessario. Il guscio isolante (DN 15 - DN 25) è progettato per essere permeabile al vapore acqueo. Oltre all'assemblaggio rapido, ciò significa che non esistono differenze di prodotto per quanto riguarda i sistemi di riscaldamento e raffreddamento: HerzCON è adatto per entrambe le applicazio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orno alla kombivalvola HERZ 4006 SMART PICV è stata sviluppata un'unità di sistema completa con valvole a sfera multifunzione, valvola di scarico, filtro e isolamento. Tutte le funzionalità necessarie secondo gli standard tecnici possono essere realizzate con HerzCON: controllo e regolazione, riempimento, lavaggio e drenaggio, nonché isolamento e filtraggio sono combinati in un'unica unità. Tutti i componenti sono realizzati in ottone resistente alla dezincificazione che consente il funzionamento con acqua di riscaldamento secondo ÖNORM H 5195-1 e miscele antigelo a base di glicole etilenico o glicole propilen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a Pressione di lavoro</w:t>
              <w:tab/>
              <w:t>25 b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 Temperatura di lavoro</w:t>
              <w:tab/>
              <w:t>- 20 °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sima Temperatura di lavoro</w:t>
              <w:tab/>
              <w:t xml:space="preserve"> 130 °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a</w:t>
              <w:tab/>
              <w:tab/>
              <w:tab/>
              <w:tab/>
              <w:t>4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00 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ta (l/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vs funzionamento standard (m3/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vs funzionamento in bypass (m3/h)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4600 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 15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 –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,8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4600 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 15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0 –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,8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4600 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 15S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5 -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,8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4600 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 15H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50 –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,8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4600 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 20S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45 –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,4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4600 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 20H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30 –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,4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4600 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75 – 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 4600 5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 32 (senza guscio isolan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50 - 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6:00Z</dcterms:created>
  <dc:creator>Klimit SRL</dc:creator>
  <dc:description/>
  <cp:keywords/>
  <dc:language>en-US</dc:language>
  <cp:lastModifiedBy>Area Tecnica</cp:lastModifiedBy>
  <cp:lastPrinted>2007-12-14T11:31:00Z</cp:lastPrinted>
  <dcterms:modified xsi:type="dcterms:W3CDTF">2024-09-23T08:01:00Z</dcterms:modified>
  <cp:revision>3</cp:revision>
  <dc:subject/>
  <dc:title>HerzCON</dc:title>
</cp:coreProperties>
</file>